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doce de enero del año dos mil nueve.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87/2007-RI</w:t>
      </w:r>
      <w:r>
        <w:rPr>
          <w:rFonts w:cs="Arial Narrow" w:ascii="Arial Narrow" w:hAnsi="Arial Narrow"/>
          <w:sz w:val="26"/>
          <w:szCs w:val="26"/>
        </w:rPr>
        <w:t xml:space="preserve">, que contiene las actuaciones del recurso de inconformidad interpuesto por la ciudadano </w:t>
      </w:r>
      <w:r>
        <w:rPr>
          <w:rFonts w:cs="Arial Narrow" w:ascii="Arial Narrow" w:hAnsi="Arial Narrow"/>
          <w:b/>
          <w:sz w:val="26"/>
          <w:szCs w:val="26"/>
        </w:rPr>
        <w:t xml:space="preserve">MARTHA SILVA PARRA, </w:t>
      </w:r>
      <w:r>
        <w:rPr>
          <w:rFonts w:cs="Arial Narrow" w:ascii="Arial Narrow" w:hAnsi="Arial Narrow"/>
          <w:sz w:val="26"/>
          <w:szCs w:val="26"/>
        </w:rPr>
        <w:t xml:space="preserve">en contra del Director de Impuestos Inmobiliarios y Catastro, así como  de la Directora General de Ingresos, ambos de León, Guanajuato; y, por ser el momento procesal oportuno se resuelve conforme a los siguientes: . . . . . . . . . . . . . . . . </w:t>
      </w:r>
    </w:p>
    <w:p>
      <w:pPr>
        <w:pStyle w:val="Heading1"/>
        <w:spacing w:lineRule="auto" w:line="360"/>
        <w:rPr>
          <w:rFonts w:ascii="Arial Narrow" w:hAnsi="Arial Narrow" w:cs="Arial Narrow"/>
          <w:b w:val="false"/>
          <w:b w:val="false"/>
          <w:sz w:val="26"/>
          <w:szCs w:val="26"/>
          <w:lang w:val="es-ES"/>
        </w:rPr>
      </w:pPr>
      <w:r>
        <w:rPr>
          <w:rFonts w:cs="Arial Narrow" w:ascii="Arial Narrow" w:hAnsi="Arial Narrow"/>
          <w:b w:val="false"/>
          <w:sz w:val="26"/>
          <w:szCs w:val="26"/>
          <w:lang w:val="es-ES"/>
        </w:rPr>
      </w:r>
    </w:p>
    <w:p>
      <w:pPr>
        <w:pStyle w:val="Heading1"/>
        <w:spacing w:lineRule="auto" w:line="360"/>
        <w:jc w:val="center"/>
        <w:rPr>
          <w:rFonts w:ascii="Arial Narrow" w:hAnsi="Arial Narrow" w:cs="Arial Narrow"/>
          <w:sz w:val="26"/>
          <w:szCs w:val="26"/>
        </w:rPr>
      </w:pPr>
      <w:r>
        <w:rPr>
          <w:rFonts w:cs="Arial Narrow" w:ascii="Arial Narrow" w:hAnsi="Arial Narrow"/>
          <w:sz w:val="26"/>
          <w:szCs w:val="26"/>
        </w:rPr>
        <w:t>C O N S I D E R A N D 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rPr>
      </w:pPr>
      <w:r>
        <w:rPr>
          <w:rFonts w:cs="Arial Narrow" w:ascii="Arial Narrow" w:hAnsi="Arial Narrow"/>
          <w:b/>
          <w:sz w:val="26"/>
          <w:szCs w:val="26"/>
        </w:rPr>
        <w:t xml:space="preserve">SEGUNDO.- </w:t>
      </w:r>
      <w:r>
        <w:rPr>
          <w:rFonts w:cs="Arial Narrow" w:ascii="Arial Narrow" w:hAnsi="Arial Narrow"/>
          <w:sz w:val="26"/>
          <w:szCs w:val="26"/>
        </w:rPr>
        <w:t>Q</w:t>
      </w:r>
      <w:r>
        <w:rPr>
          <w:rFonts w:cs="Arial Narrow" w:ascii="Arial Narrow" w:hAnsi="Arial Narrow"/>
          <w:sz w:val="26"/>
        </w:rPr>
        <w:t xml:space="preserve">ue haciendo un estudio integral del escrito de recurso, se advierte que la actora impugna los siguientes actos: A).- Los créditos fiscales por las cantidades de $1,861.84 (mil ochocientos sesenta y un pesos 84/100 moneda nacional) y $1,171.26 (mil ciento setenta y un pesos 26/100 moneda nacional), por concepto de impuesto predial, respectivamente, de los inmuebles ubicados en calle Beethoven número 401- 002 y 401-003, de la colonia León Moderno, de esta ciudad, registrados bajo las cuentas prediales números 01-L-000562-009 y 01-L-000562-010; B).- Los mandamientos de embargo números PR-2007-00035417 y PR-2007-00035418, ambos de fecha veintiocho de septiembre de dos mil siete; </w:t>
      </w:r>
      <w:r>
        <w:rPr>
          <w:rFonts w:cs="Arial Narrow" w:ascii="Arial Narrow" w:hAnsi="Arial Narrow"/>
          <w:sz w:val="26"/>
          <w:szCs w:val="26"/>
        </w:rPr>
        <w:t>y,</w:t>
      </w:r>
      <w:r>
        <w:rPr>
          <w:rFonts w:cs="Arial Narrow" w:ascii="Arial Narrow" w:hAnsi="Arial Narrow"/>
          <w:sz w:val="26"/>
        </w:rPr>
        <w:t xml:space="preserve"> C).- Las actas de embargo levantadas con fecha veintiocho de septiembre del año dos mil ocho, sobre los citados inmuebles. L</w:t>
      </w:r>
      <w:r>
        <w:rPr>
          <w:rFonts w:cs="Arial Narrow" w:ascii="Arial Narrow" w:hAnsi="Arial Narrow"/>
          <w:sz w:val="26"/>
          <w:szCs w:val="26"/>
        </w:rPr>
        <w:t>a existencia de los actos impugnados se encuentra acreditada con las copias al carbón de los mandamientos y las actas de embargo que obran en el secreto de este Juzgado, además con el reconocimiento que hacen las autoridades demandadas en sus contestaciones del recurso de inconformidad</w:t>
      </w:r>
      <w:r>
        <w:rPr>
          <w:rFonts w:cs="Arial Narrow" w:ascii="Arial Narrow" w:hAnsi="Arial Narrow"/>
          <w:sz w:val="26"/>
        </w:rPr>
        <w:t xml:space="preserve">. </w:t>
      </w:r>
      <w:r>
        <w:rPr>
          <w:rFonts w:cs="Arial Narrow" w:ascii="Arial Narrow" w:hAnsi="Arial Narrow"/>
          <w:sz w:val="27"/>
        </w:rPr>
        <w:t xml:space="preserve">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sz w:val="27"/>
        </w:rPr>
        <w:t>“</w:t>
      </w:r>
      <w:r>
        <w:rPr>
          <w:rFonts w:cs="Arial Narrow" w:ascii="Arial Narrow" w:hAnsi="Arial Narrow"/>
          <w:b/>
          <w:i/>
          <w:sz w:val="27"/>
        </w:rPr>
        <w:t xml:space="preserve">ACTO RECLAMADO, ESTUDIO INTEGRAL DE LA DEMANDA DE AMPARO PARA DETERMINAR EL. </w:t>
      </w:r>
      <w:r>
        <w:rPr>
          <w:rFonts w:cs="Arial Narrow" w:ascii="Arial Narrow" w:hAnsi="Arial Narrow"/>
          <w:i/>
          <w:sz w:val="27"/>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w:t>
      </w:r>
      <w:r>
        <w:rPr>
          <w:rFonts w:cs="Arial Narrow" w:ascii="Arial Narrow" w:hAnsi="Arial Narrow"/>
          <w:sz w:val="26"/>
          <w:szCs w:val="26"/>
        </w:rPr>
        <w:t xml:space="preserve">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Que por cuestiones de </w:t>
      </w:r>
      <w:r>
        <w:rPr>
          <w:rFonts w:cs="Arial Narrow" w:ascii="Arial Narrow" w:hAnsi="Arial Narrow"/>
          <w:b/>
          <w:sz w:val="26"/>
          <w:szCs w:val="26"/>
        </w:rPr>
        <w:t>ORDEN PÚBLICO</w:t>
      </w:r>
      <w:r>
        <w:rPr>
          <w:rFonts w:cs="Arial Narrow" w:ascii="Arial Narrow" w:hAnsi="Arial Narrow"/>
          <w:sz w:val="26"/>
          <w:szCs w:val="26"/>
        </w:rPr>
        <w:t>,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s autoridades demandadas hacen valer la causal de improcedencia prevista en la fracción IV, del artículo 49 del Reglamento de Justicia Administrativa Municipal, en virtud de que el recurrente consintió tácitamente los créditos fiscales que ahora impugna, pues los conoció mediante la respuesta de fecha catorce de mayo del año dos mil siete, emitida por la Dirección de Impuestos Inmobiliarios y de la cual tuvo conocimiento en fecha veinticinco de mayo del año dos mil siete. Causal que resulta </w:t>
      </w:r>
      <w:r>
        <w:rPr>
          <w:rFonts w:cs="Arial Narrow" w:ascii="Arial Narrow" w:hAnsi="Arial Narrow"/>
          <w:b/>
          <w:sz w:val="26"/>
          <w:szCs w:val="26"/>
        </w:rPr>
        <w:t>INFUNDADA</w:t>
      </w:r>
      <w:r>
        <w:rPr>
          <w:rFonts w:cs="Arial Narrow" w:ascii="Arial Narrow" w:hAnsi="Arial Narrow"/>
          <w:sz w:val="26"/>
          <w:szCs w:val="26"/>
        </w:rPr>
        <w:t xml:space="preserve">, en razón de que  el oficio número Tes/D.I.I./1018/07 de fecha catorce de mayo del año dos mil siete, a través del cual se niega a la recurrente dejar sin efectos el movimiento de la Constitución del Régimen de Condominio del inmueble ubicado en calle Beethoven número 401 2 de la colonia León, Moderno de esta ciudad, es antecedente del nacimiento de los créditos fiscales por concepto de impuesto predial materia de los mandamientos de ejecución y de los embargos combatidos en esta causa. Siendo lo anterior así, el crédito fiscal y los subsecuentes actos fiscales son diversos al referido oficio -acto administrativo-, de ahí que, deben ser notificados o dados a conocer a la inconforme, de acuerdo a lo estipulado por la Ley de Hacienda para los Municipios del Estado de Guanajuato y es el caso que las autoridades demandadas no aportan a la presente causa, los documentos en donde consten las notificaciones de los actos combatidos en fecha distinta a la señalada por el recurrente en su escrito de inconformidad. Luego entonces, no estamos en presencia de actos consentidos tácitamente, por haberse presentado el recurso de inconformidad dentro del término legal de 10 diez días hábiles, previsto en los artículos 210 de la Ley Orgánica Municipal para el Estado de Guanajuato y 28 fracción I del multireferido Reglamento de Justicia Administrativa; por lo tanto, es evidente que no se actualiza la causal de improcedencia aducida por la autoridad demandada. . . . . . . . . .  . . . . . . . . . .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imismo, hacen valer la causal de improcedencia prevista en la fracción V del artículo 49 del Reglamento de Justicia Administrativa, puesto que el mandamiento de ejecución y embargo no afecta el interés jurídico de la recurrente, pues tales actos se encuentran ajustados  a derecho y  no se  encuentra  pendiente de  litis. Causal que resulta  </w:t>
      </w:r>
      <w:r>
        <w:rPr>
          <w:rFonts w:cs="Arial Narrow" w:ascii="Arial Narrow" w:hAnsi="Arial Narrow"/>
          <w:b/>
          <w:sz w:val="26"/>
          <w:szCs w:val="26"/>
        </w:rPr>
        <w:t xml:space="preserve">INFUNDADA, </w:t>
      </w:r>
      <w:r>
        <w:rPr>
          <w:rFonts w:cs="Arial Narrow" w:ascii="Arial Narrow" w:hAnsi="Arial Narrow"/>
          <w:sz w:val="26"/>
          <w:szCs w:val="26"/>
        </w:rPr>
        <w:t xml:space="preserve">por las razón lógicas y jurídicas que se expresan en el siguiente considerando.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sz w:val="26"/>
          <w:szCs w:val="26"/>
        </w:rPr>
        <w:t xml:space="preserve">De igual manera, hacen valer la causal de improcedencia prevista en la fracción VIII del artículo 49 en relación con la fracción VII del artículo 30 del Reglamento de Justicia Administrativa, pues el recurrente no señala los agravios que le causan los actos que impugna.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del escrito de recurso se advierte que la inconforme, de acuerdo a la técnica jurídica si expresa agravios respecto a los actos fiscales a debate, pues esgrime argumentación lógica y jurídica tendente a desvirtuar su presunción de legalidad y además se advierte que se deduce la </w:t>
      </w:r>
      <w:r>
        <w:rPr>
          <w:rFonts w:cs="Arial Narrow" w:ascii="Arial Narrow" w:hAnsi="Arial Narrow"/>
          <w:i/>
          <w:sz w:val="26"/>
          <w:szCs w:val="26"/>
        </w:rPr>
        <w:t>causa de pedir</w:t>
      </w:r>
      <w:r>
        <w:rPr>
          <w:rFonts w:cs="Arial Narrow" w:ascii="Arial Narrow" w:hAnsi="Arial Narrow"/>
          <w:sz w:val="26"/>
          <w:szCs w:val="26"/>
        </w:rPr>
        <w:t xml:space="preserve">, porque los razonamientos se dirigen a desvirtuar la legalidad del crédito fiscal, de los mandamientos de ejecución y embargos, por ser consecuencia del oficio impugnado ante el Juzgado Segundo Administrativo Municipal y respecto a los últimos por carecer de fundamentación y motivación.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6"/>
          <w:szCs w:val="26"/>
        </w:rPr>
        <w:t>“CONCEPTOS DE VIOLACIÓN. PARA QUE SE ESTUDIEN, BASTA CON EXPRESAR CLARAMENTE EN LA DEMANDA DE GARANTÍAS LA CAUSA DE PEDIR.</w:t>
      </w:r>
      <w:r>
        <w:rPr>
          <w:rFonts w:cs="Arial Narrow" w:ascii="Arial Narrow" w:hAnsi="Arial Narrow"/>
          <w:i/>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6"/>
          <w:szCs w:val="26"/>
        </w:rPr>
        <w:t>”</w:t>
      </w:r>
      <w:r>
        <w:rPr>
          <w:rFonts w:cs="Arial Narrow" w:ascii="Arial Narrow" w:hAnsi="Arial Narrow"/>
          <w:i/>
          <w:sz w:val="26"/>
          <w:szCs w:val="26"/>
        </w:rPr>
        <w:t xml:space="preserve">. . . . . . . . . . . . . . . . . . . . . . . . . . . . . . . . . . . . . . . . . . . . . . . . . . . . . . . . . . . . . </w:t>
      </w:r>
    </w:p>
    <w:p>
      <w:pPr>
        <w:pStyle w:val="Normal"/>
        <w:spacing w:lineRule="auto" w:line="360"/>
        <w:ind w:firstLine="708"/>
        <w:jc w:val="both"/>
        <w:rPr>
          <w:rFonts w:ascii="Arial Narrow" w:hAnsi="Arial Narrow" w:cs="Arial Narrow"/>
          <w:i/>
          <w:i/>
          <w:sz w:val="26"/>
          <w:szCs w:val="26"/>
        </w:rPr>
      </w:pPr>
      <w:r>
        <w:rPr>
          <w:rFonts w:eastAsia="Arial Narrow" w:cs="Arial Narrow" w:ascii="Arial Narrow" w:hAnsi="Arial Narrow"/>
          <w:i/>
          <w:sz w:val="26"/>
          <w:szCs w:val="26"/>
        </w:rPr>
        <w:t xml:space="preserve"> </w:t>
      </w:r>
    </w:p>
    <w:p>
      <w:pPr>
        <w:pStyle w:val="Normal"/>
        <w:spacing w:lineRule="auto" w:line="360"/>
        <w:ind w:firstLine="708"/>
        <w:jc w:val="both"/>
        <w:rPr/>
      </w:pPr>
      <w:r>
        <w:rPr>
          <w:rFonts w:cs="Arial Narrow" w:ascii="Arial Narrow" w:hAnsi="Arial Narrow"/>
          <w:sz w:val="26"/>
          <w:szCs w:val="26"/>
        </w:rPr>
        <w:t xml:space="preserve">Ante la inoperancia de las causales de improcedencia arguidas por las autoridades y advirtiéndose de autos que no se actualiza ninguna otra de las previstas en el citado artículo 49, en el siguiente considerando se procede al estudio de los agravios. .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CUARTO.-</w:t>
      </w:r>
      <w:r>
        <w:rPr>
          <w:rFonts w:cs="Arial Narrow" w:ascii="Arial Narrow" w:hAnsi="Arial Narrow"/>
          <w:sz w:val="26"/>
          <w:szCs w:val="26"/>
        </w:rPr>
        <w:t xml:space="preserve"> El recurrente en el único punto de agravios aduce en esencia que los actos de molestia violan en su perjuicio lo que establecen los artículos 14 y 16 de la Carta Magna, transgrediendo las formalidades esenciales de todo procedimiento, conforme a las leyes expedidas y especiales, y al Reglamento de Justicia Administrativa Municipal de esta ciudad y demás Reglamentos relativos aplicables en esta Municipalidad, que el Director de Impuestos Mobiliarios y Catastro, no debió haber emitido las cuentas prediales del inmueble de su propiedad y la Directora General de Ingreso, nunca debió emitir, realizar, ejecutar y embargar el inmueble de su propiedad, a través de los mandamientos de embargo del impuesto predial, cuando a la fecha está pendiente de resolverse por parte del Juez Segundo Municipal de esta ciudad, el recurso de inconformidad expediente número 158/2007, interpuesto de su parte el cuatro de junio del año dos mil siete, sobre la procedencia o no respecto de la apertura y cobro de las cuentas prediales aperturadas por la Dirección de Impuestos Inmobiliarios y Catastro de esta ciudad, respecto del inmueble ubicado en calle Beethoven número 401, de la colonia León Moderno en esta ciudad. En tanto que, las autoridades demandadas en su contestación aducen que es falso lo que vierte el recurrente, puesto que él mismo y su notario público dieron el aviso de traslación de dominio a la Dirección de Impuestos Inmobiliarios, supuesto que origina los créditos fiscales de conformidad con la Ley de Hacienda, concediendo e incurriendo así en el supuesto que origina los créditos fiscales a cargo del recurrente.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gravio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un minucioso análisis de las constancias de esta causa administrativa, por una parte, se advierte que se encuentra acreditado que sobre el inmueble ubicado en calle Beethoven número 401 2 de la colonia León, Moderno de esta ciudad, se constituyó el régimen en condominio vertical, mediante Escritura Pública 7608, de fecha quince de junio del año dos mil cinco, otorgada ante la fe del Notario Público número 13, en legal ejercicio en el Partido Judicial de Silao, Guanajuato, que obra de la foja 31 a la 34 de este expediente y por otra parte, también se justifica que dicho acto notarial fue cancelado, según se advierte de la certificación expedida con fecha veintidós de julio del año dos mil cinco, por el mismo Notario Público que constituyó dicho Régimen en Condominio, misma que obra en copia certificada por la Secretaria de Acuerdos del Segundo Juzgado, a foja 108 del presente expediente.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as cosas, la constitución formal del referido Régimen en Condominio, trae consigo el nacimientos de obligaciones fiscales, de ahí que, los actos impugnados tienen como antecedente el régimen de propiedad en condominio constituido sobre el citado inmueble, del cual la parte recurrente solicito a la Dirección de Impuestos Inmobiliarios y Catastro la cancelación del alta, a través del escrito de fecha dieciséis de marzo del año dos mil siete y mediante el oficio número Tes/D.I.I./1018/07, de fecha catorce de mayo del año dos mil siete, le fue negada la citada cancelación, por tal motivo, la recurrente impugno mediante el recurso de inconformidad, al que le correspondió el número de expediente 158/2007-RI, por razón de turno conoció el Segundo Juzgado Administrativo de este Municipio, quien emitió resolución con fecha veintiocho de mayo del año dos mil ocho, mediante la cual declaró la nulidad de esa negativa, porque el Director de Impuestos Inmobiliarios y Catastro de este Municipio omitió fundar su competencia. Copias certificadas que merecen valor probatorio conforme al artículo 210 del Código de Procedimientos Civiles para el Estado de Guanajuato, aplicado de manera supletoria al referido Reglamento de Justicia Administrativa Municipal, por estar certificadas por la Secretaria de Acuerdos del Juzgado Segundo Administrativo de esta Municipalidad, quien esta revestida de fe pública de acuerdo al artículo 18, fracción VI, del multicitado Reglamento de Justicia Administrativa y además obra a fojas 169, 170, 171 y 172  de esta expediente.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consecuencia, estimando que a través de la referida resolución se declaró la nulidad del oficio número Tes/D.I.I./1018/07, de fecha catorce de mayo del año dos mil siete, a través del cual se niega la cancelación del movimiento del régimen en condominio y la cancelación del crédito fiscal derivado del mismo, es claro que si los actos fiscales impugnados tienen su origen en dos de las propiedades que integran el Régimen en Condominio que nos ocupa; luego entonces, al declararse la nulidad del oficio por el que se negó la cancelación del moviendo de alta del condominio, para el efecto de emitirse otra contestación debidamente fundada y motivada, desde el punto de vista meramente jurídico se da la posibilidad de que se declare procedente la petición de cancelar el movimiento de alta del régimen en condominio, pues no debemos pasar desapercibido el hecho que se está extinguiendo ese régimen de propiedad sobre el inmueble que nos ocupa, situación que originaría un solo avaluó y en consecuencia un solo valor fiscal del inmueble ubicado en calle Beethoven número 401-2 de la colonia León, Moderno de esta ciudad, de tal suerte que la indefinición de la situación jurídica de este bien inmueble, en el campo del derecho constituye una inadecuada fundamentación y motivación, en virtud de que al proceder la cancelación solicitada, el fundamento legal y motivación de los actos impugnados no es la adecuada, dado que por el estado legal que guardaría el multicitado inmueble, ya no encuadraría en la hipótesis jurídica establecida en los preceptos jurídicos invocados como fundamento y que sirven como apoyo para emitir los actos combatidos en el presente recurso de inconformidad; de este modo deja a la ciudadana Martha Silva Parra, en total estado de indefensión, por tal virtud los actos fiscales a debate son ilegales por encontrarse emitidos y ejecutados en forma contraria a derecho.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esta tesitura, los actos a debate son ilegales al encontrarse indebidamente fundados y motivados, por el estado legal en que actualmente se encuentra el inmueble que nos ocupa y mientras no se defina su situación jurídica, resulta contrario a derecho encuadrarla en la hipótesis  prevista en los artículos 161 y 174 de la Ley de Hacienda para los Municipios del Estado de Guanajuato, por tanto, con fundamento en la fracción II del artículo 213 de la Ley Orgánica Municipal para el Estado de Guanajuato y la fracción II del artículo 58 del multireferido Reglamento de Justicia Administrativa, es de declararse y se declara la nulidad lisa y llana del los actos impugnados, sin embargo, esto no impide a la autoridad fiscal municipal a emitir nuevos actos en contra del recurrente, siempre y cuando reúnan los requisitos formales de fundamentación y motivación, de acuerdo a las disposiciones de la citada Ley de Hacienda para los Municipios y de la Ley de Ingresos para el Municipio de León, Guanajuato, para el ejercicio fiscal correspondiente, a fin de observar el procedimiento tributario y en su momento el procedimiento administrativo de ejecución por el crédito fiscal respectivo, por concepto del impuesto predial sobre el inmueble antes descrito. . . . . . . . . . . . . . . . . . . . . . . . . . . . . . . . . . . . . . . . . . . . . . . . . . . . . . . . . . . </w:t>
      </w:r>
    </w:p>
    <w:p>
      <w:pPr>
        <w:pStyle w:val="Normal"/>
        <w:spacing w:lineRule="auto" w:line="36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anteriormente expuesto y además con fundamento en los artículos 206, párrafo segundo, 213 fracción II y 216 de la Ley Orgánica Municipal para el Estado de Guanajuato; 1º, 2º Fracción III, 3º, 4º, 15 Fracción I, 46, 47 y 48 fracción II del Reglamento de Justicia Administrativa de León, Guanajuato, se </w:t>
      </w:r>
      <w:r>
        <w:rPr>
          <w:rFonts w:cs="Arial Narrow" w:ascii="Arial Narrow" w:hAnsi="Arial Narrow"/>
          <w:b/>
          <w:sz w:val="26"/>
          <w:szCs w:val="26"/>
        </w:rPr>
        <w:t xml:space="preserve">RESUELVE: </w:t>
      </w:r>
      <w:r>
        <w:rPr>
          <w:rFonts w:cs="Arial Narrow" w:ascii="Arial Narrow" w:hAnsi="Arial Narrow"/>
          <w:sz w:val="26"/>
          <w:szCs w:val="26"/>
        </w:rPr>
        <w:t>.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w:t>
      </w:r>
      <w:r>
        <w:rPr>
          <w:rFonts w:cs="Arial Narrow" w:ascii="Arial Narrow" w:hAnsi="Arial Narrow"/>
          <w:b/>
          <w:sz w:val="26"/>
          <w:szCs w:val="26"/>
        </w:rPr>
        <w:t xml:space="preserve">DECLARA LA NULIDAD LISA Y LLANA </w:t>
      </w:r>
      <w:r>
        <w:rPr>
          <w:rFonts w:cs="Arial Narrow" w:ascii="Arial Narrow" w:hAnsi="Arial Narrow"/>
          <w:sz w:val="26"/>
          <w:szCs w:val="26"/>
        </w:rPr>
        <w:t>de los actos fiscales impugnados, que consisten en el crédito fiscal por la cantidad de 1,861.84 (mil ochocientos sesenta y un pesos 84/100 moneda nacional) correspondiente al inmueble registrado bajo la cuenta</w:t>
      </w:r>
      <w:r>
        <w:rPr>
          <w:rFonts w:cs="Arial Narrow" w:ascii="Arial Narrow" w:hAnsi="Arial Narrow"/>
          <w:b/>
          <w:sz w:val="26"/>
          <w:szCs w:val="26"/>
        </w:rPr>
        <w:t xml:space="preserve"> </w:t>
      </w:r>
      <w:r>
        <w:rPr>
          <w:rFonts w:cs="Arial Narrow" w:ascii="Arial Narrow" w:hAnsi="Arial Narrow"/>
          <w:sz w:val="26"/>
          <w:szCs w:val="26"/>
        </w:rPr>
        <w:t>número</w:t>
      </w:r>
      <w:r>
        <w:rPr>
          <w:rFonts w:cs="Arial Narrow" w:ascii="Arial Narrow" w:hAnsi="Arial Narrow"/>
          <w:b/>
          <w:sz w:val="26"/>
          <w:szCs w:val="26"/>
        </w:rPr>
        <w:t xml:space="preserve"> </w:t>
      </w:r>
      <w:r>
        <w:rPr>
          <w:rFonts w:cs="Arial Narrow" w:ascii="Arial Narrow" w:hAnsi="Arial Narrow"/>
          <w:sz w:val="26"/>
          <w:szCs w:val="26"/>
        </w:rPr>
        <w:t xml:space="preserve">01-L-000562-009; el mandamiento de embargo marcado con el número PR-2007-00035417, de fecha veintiséis de septiembre del año dos mil siete, relativo al mismo crédito; y el acta de embargo levantada con fecha veintiocho septiembre del mismo año, en la cual se embarga en inmueble ubicado en calle Beethoven número 401-2 de la colonia León, Moderno de esta ciudad; así como el crédito fiscal por la cantidad de 1,171.26 (mil ciento setenta y un pesos 26/100 moneda nacional) correspondiente al inmueble registrado bajo la cuenta número                                    01-L-000562-009; el mandamiento de embargo marcado con el número PR-2007-00035418, de fecha veintiséis del mismo mes y año, relativo al mismo crédito; y el acta de embargo levantada con fecha veintiocho septiembre del año próximo pasado, en la cual se embarga en inmueble ubicado en calle Beethoven número 401-3 de la colonia León, Moderno de esta ciudad; por las consideraciones lógicas y jurídicas expresadas en el cuarto considerando de la presente resolución.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Notifíquese a la autoridad demandada por oficio y a la parte recurrente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uatro tantos, el </w:t>
      </w:r>
      <w:r>
        <w:rPr>
          <w:rFonts w:cs="Arial Narrow" w:ascii="Arial Narrow" w:hAnsi="Arial Narrow"/>
          <w:b/>
          <w:sz w:val="26"/>
          <w:szCs w:val="26"/>
        </w:rPr>
        <w:t>LICENCIADO ELIVERIO GARCÍA MONZÓN,</w:t>
      </w:r>
      <w:r>
        <w:rPr>
          <w:rFonts w:cs="Arial Narrow" w:ascii="Arial Narrow" w:hAnsi="Arial Narrow"/>
          <w:sz w:val="26"/>
          <w:szCs w:val="26"/>
        </w:rPr>
        <w:t xml:space="preserve"> Juez Administrativo Municipal, quien actúa asistido en forma legal con Secretaria de Acuerdos la</w:t>
      </w:r>
      <w:r>
        <w:rPr>
          <w:rFonts w:cs="Arial Narrow" w:ascii="Arial Narrow" w:hAnsi="Arial Narrow"/>
          <w:b/>
          <w:sz w:val="26"/>
          <w:szCs w:val="26"/>
        </w:rPr>
        <w:t xml:space="preserve"> LICENCIADA MA. TERESA ALFÉREZ RODRÍGUEZ</w:t>
      </w:r>
      <w:r>
        <w:rPr>
          <w:rFonts w:cs="Arial Narrow" w:ascii="Arial Narrow" w:hAnsi="Arial Narrow"/>
          <w:sz w:val="26"/>
          <w:szCs w:val="26"/>
        </w:rPr>
        <w:t xml:space="preserve">.- </w:t>
      </w:r>
      <w:r>
        <w:rPr>
          <w:rFonts w:cs="Arial Narrow" w:ascii="Arial Narrow" w:hAnsi="Arial Narrow"/>
          <w:b/>
          <w:sz w:val="26"/>
          <w:szCs w:val="26"/>
        </w:rPr>
        <w:t>que da fe</w:t>
      </w:r>
      <w:r>
        <w:rPr>
          <w:rFonts w:cs="Arial Narrow" w:ascii="Arial Narrow" w:hAnsi="Arial Narrow"/>
          <w:sz w:val="26"/>
          <w:szCs w:val="26"/>
        </w:rPr>
        <w:t>. . . . . . . . . . . . . . . . . . . . . . . . . . . . . . . . . . . . . . . . . . . . . . . . . . . . . . . . . . . . . . . . . .</w:t>
      </w:r>
    </w:p>
    <w:p>
      <w:pPr>
        <w:pStyle w:val="Normal"/>
        <w:jc w:val="both"/>
        <w:rPr>
          <w:rFonts w:ascii="Arial Narrow" w:hAnsi="Arial Narrow" w:cs="Arial Narrow"/>
          <w:b/>
          <w:b/>
          <w:sz w:val="18"/>
          <w:szCs w:val="26"/>
        </w:rPr>
      </w:pPr>
      <w:r>
        <w:rPr>
          <w:rFonts w:cs="Arial Narrow" w:ascii="Arial Narrow" w:hAnsi="Arial Narrow"/>
          <w:b/>
          <w:sz w:val="18"/>
          <w:szCs w:val="26"/>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rPr>
  </w:style>
  <w:style w:type="paragraph" w:styleId="Sangra3detindependiente">
    <w:name w:val="Sangría 3 de t. independiente"/>
    <w:basedOn w:val="Normal"/>
    <w:qFormat/>
    <w:pPr>
      <w:spacing w:lineRule="auto" w:line="360"/>
      <w:ind w:firstLine="708"/>
      <w:jc w:val="both"/>
    </w:pPr>
    <w:rPr>
      <w:rFonts w:ascii="Arial Narrow" w:hAnsi="Arial Narrow" w:cs="Arial Narrow"/>
      <w:color w:val="00000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26:00Z</dcterms:created>
  <dc:creator>juzgado administrativo</dc:creator>
  <dc:description/>
  <cp:keywords/>
  <dc:language>en-US</dc:language>
  <cp:lastModifiedBy>TERESA</cp:lastModifiedBy>
  <cp:lastPrinted>2009-01-14T10:29:00Z</cp:lastPrinted>
  <dcterms:modified xsi:type="dcterms:W3CDTF">2009-04-30T15:47:00Z</dcterms:modified>
  <cp:revision>22</cp:revision>
  <dc:subject/>
  <dc:title>León, Guanajuato, a de del año dos mil ocho</dc:title>
</cp:coreProperties>
</file>